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各学院拟接收转专业学生人数一览表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46"/>
        <w:gridCol w:w="1841"/>
        <w:gridCol w:w="2410"/>
      </w:tblGrid>
      <w:tr>
        <w:trPr>
          <w:trHeight w:val="6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收年级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科学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生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限化学学院其他专业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与光学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14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电子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电信息科学与工程（两校共建专业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控制工程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、法学（双学位班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动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48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循环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口腔医学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61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达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展经济与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教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9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物与博物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化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外汉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科学与工程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档案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原专业外语及数学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不及格课程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5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与服务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48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恩来政府管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40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：</w:t>
            </w: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：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9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2:00Z</dcterms:created>
  <dc:creator>VIP</dc:creator>
  <dc:description/>
  <cp:keywords/>
  <dc:language>en-US</dc:language>
  <cp:lastModifiedBy>dujun</cp:lastModifiedBy>
  <cp:lastPrinted>2013-04-08T08:58:00Z</cp:lastPrinted>
  <dcterms:modified xsi:type="dcterms:W3CDTF">2014-04-03T06:22:00Z</dcterms:modified>
  <cp:revision>317</cp:revision>
  <dc:subject/>
  <dc:title>2009年各院（系）拟接收转专业学生人数一览表</dc:title>
</cp:coreProperties>
</file>