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r>
        <w:rPr>
          <w:rFonts w:ascii="隶书" w:hAnsi="隶书" w:cs="宋体;SimSun" w:eastAsia="隶书"/>
          <w:sz w:val="72"/>
          <w:szCs w:val="72"/>
        </w:rPr>
        <w:t>南开大学生命科学学院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sz w:val="72"/>
          <w:szCs w:val="72"/>
        </w:rPr>
        <w:t>本科教学研究项目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申报填表说明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一、申请书</w:t>
      </w:r>
      <w:r>
        <w:rPr>
          <w:rFonts w:ascii="楷体_GB2312" w:hAnsi="楷体_GB2312" w:cs="楷体_GB2312" w:eastAsia="楷体_GB2312"/>
          <w:sz w:val="24"/>
        </w:rPr>
        <w:t>逐项认真填写，填写内容必须实事求是，表达明确严谨。空缺处要填“无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立项项目所发表文章、专利时需标注本项目的基金名称及编号，具体内容如下：</w:t>
      </w:r>
    </w:p>
    <w:p>
      <w:pPr>
        <w:pStyle w:val="Normal"/>
        <w:spacing w:lineRule="auto" w:line="360"/>
        <w:ind w:firstLine="47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国家基础学科人才培养基金（</w:t>
      </w:r>
      <w:r>
        <w:rPr>
          <w:b/>
          <w:bCs/>
          <w:kern w:val="0"/>
          <w:sz w:val="24"/>
        </w:rPr>
        <w:t>Funds for National basic science personnel training</w:t>
      </w:r>
      <w:r>
        <w:rPr>
          <w:rFonts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项目编号</w:t>
      </w:r>
      <w:r>
        <w:rPr>
          <w:b/>
          <w:bCs/>
          <w:kern w:val="0"/>
          <w:sz w:val="24"/>
        </w:rPr>
        <w:t>J1103503</w:t>
      </w:r>
      <w:r>
        <w:rPr>
          <w:rFonts w:cs="宋体;SimSun"/>
          <w:b/>
          <w:bCs/>
          <w:kern w:val="0"/>
          <w:sz w:val="24"/>
        </w:rPr>
        <w:t>，项目名称：南开大学生物学人才培养基地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二、“项目类别”根据实际需要申报的项目勾选，并填写相应附件中的表格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</w:rPr>
        <w:t>教学改革类项目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以推进实验、实践教学环节的改革、加强教学管理为目的，资助实验教学项目的改革、实践教学方式的探索以及教学管理模式的创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资助类别：实验课程改革、实践课程改革、教学管理改革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资助额度：教学改革类项目资助额度为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万元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项，采取分批拨款的方式，前期拨付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0%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结题审查通过后拨付剩余的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0%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申报时间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至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，每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-2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提交项目申请书，每位教师的在研项目只限一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“实验课程改革”类项目的申请书提交生物实验教学中心，由中心统一报送学院教学办公室；其他类别的项目申请书直接提交学院教学办公室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</w:rPr>
        <w:t>教材建设项类目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主要资助教师编写、出版与本科生科研训练、能力提高项目相关的教材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资助额度：教材建设类项目资助额度为资助每本教材编写费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万元，采取分批拨款的方式，前期拨付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0%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教材出版后拨付剩余的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0%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申报时间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至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，每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-2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提交项目申请书到学院教学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高水平科研训练项目</w:t>
      </w:r>
      <w:r>
        <w:rPr>
          <w:rFonts w:ascii="楷体_GB2312" w:hAnsi="楷体_GB2312" w:cs="楷体_GB2312" w:eastAsia="楷体_GB2312"/>
          <w:kern w:val="0"/>
          <w:sz w:val="24"/>
        </w:rPr>
        <w:t>——</w:t>
      </w:r>
      <w:r>
        <w:rPr>
          <w:rFonts w:ascii="楷体_GB2312" w:hAnsi="楷体_GB2312" w:cs="楷体_GB2312" w:eastAsia="楷体_GB2312"/>
          <w:kern w:val="0"/>
          <w:sz w:val="24"/>
        </w:rPr>
        <w:t>以培养学生科研创新能力为目的，根据本科生取得的科研成果，资助指导教师相应的本科培养经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资助范围：参加本项目的学生应为南开大学生命科学学院在读本科生（或毕业一年以内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资助额度：按下表所列标准资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科生署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资助额度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SC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E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第二、三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核心期刊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第二、三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0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申请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第一发明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第二、三发明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0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执行时间：在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—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期间，申报时间：每年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-2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</w:rPr>
        <w:t>素质教育项类目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以实施“公能”素质教育为目的，促进我院教师与学生的全面发展。专项资助“师资培训”、“教学实践”、“会议交流”、“专题讲座”、“师生教研活动”、“师生文体活动”等项目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申请该项目需提前填写申请书提交学院教学办公室，获批后根据实际使用金额，给予一定资助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三、各类项目结题均需填写《南开大学生命科学学院本科教学研究项目结题总结表》。根据不同的项目类别，勾选项目成果类型，并要求提供相应的纸质版和电子版材料或复印件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四、材料规格：用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A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纸单面打印（复印），左侧装订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五、材料报送：申报材料一式两份和电子版提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0" w:right="1000" w:gutter="400" w:header="0" w:top="124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dell</dc:creator>
  <dc:description/>
  <cp:keywords/>
  <dc:language>en-US</dc:language>
  <cp:lastModifiedBy>dell</cp:lastModifiedBy>
  <dcterms:modified xsi:type="dcterms:W3CDTF">2013-04-17T08:35:00Z</dcterms:modified>
  <cp:revision>15</cp:revision>
  <dc:subject/>
  <dc:title>南开大学生命科学学院</dc:title>
</cp:coreProperties>
</file>