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龟宝养殖报名表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1559"/>
        <w:gridCol w:w="1559"/>
        <w:gridCol w:w="1477"/>
        <w:gridCol w:w="1783"/>
        <w:gridCol w:w="3544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龟宝对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领养宿舍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长姓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</w:t>
      </w:r>
      <w:r>
        <w:rPr>
          <w:b/>
        </w:rPr>
        <w:t>龟宝养殖报名截止时间</w:t>
      </w:r>
      <w:r>
        <w:rPr/>
        <w:t>】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【</w:t>
      </w:r>
      <w:r>
        <w:rPr>
          <w:b/>
        </w:rPr>
        <w:t>养殖要求</w:t>
      </w:r>
      <w:r>
        <w:rPr/>
        <w:t>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室友共同饲养（共养或轮值饲养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撰写饲养日志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拍摄龟宝照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每宿舍限领一对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3:00Z</dcterms:created>
  <dc:creator>dell</dc:creator>
  <dc:description/>
  <dc:language>en-US</dc:language>
  <cp:lastModifiedBy>dell</cp:lastModifiedBy>
  <dcterms:modified xsi:type="dcterms:W3CDTF">2015-05-18T06:34:2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