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届本科生毕业论文工作流程（校内做毕业论文）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2"/>
        <w:gridCol w:w="2933"/>
        <w:gridCol w:w="1798"/>
        <w:gridCol w:w="612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7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在系统中申报论文题目和接收学生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每位指导教师指导学生数量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学生一人一题。</w:t>
            </w:r>
          </w:p>
        </w:tc>
      </w:tr>
      <w:tr>
        <w:trPr>
          <w:trHeight w:val="9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，学生系统中填报第一、二、三共三个志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教师选择第一志愿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教师选择第二志愿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教师选择第三志愿学生。</w:t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5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选课系统中选毕业论文课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课无法录入毕业论文成绩。</w:t>
            </w:r>
          </w:p>
        </w:tc>
      </w:tr>
      <w:tr>
        <w:trPr>
          <w:trHeight w:val="7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组织示范性开题报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教学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学生系统中填写“题目审批表”，中英文题目须准确，一经确定，不得随意修改，题目字数应尽量控制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，选题理由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指导教师意见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生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主动联系指导教师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变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若要改题须在填写“中期检查表”前，在系统中填写“题目变更表”，并经指导教师签署意见并同意确认。</w:t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。系统中填写“中期检查表”，指导教师意见应包括学生毕业论文（设计）完成情况、存在问题、改进意见等，意见字数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7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符合“生科院本科毕业论文写作规范”、“南开大学本科毕业论文指导手册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学院提供“论文模板”及“范文”（附件）供参考。</w:t>
            </w:r>
          </w:p>
        </w:tc>
      </w:tr>
      <w:tr>
        <w:trPr>
          <w:trHeight w:val="1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初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初稿（纸质版）一份，包括“中英文摘要”、“前言和文献综述”、“材料与方法”（包括实验流程图）、依据实验进度撰写“实验数据与结果”。初稿内容须经指导教师审查，格式须符合标准。</w:t>
            </w:r>
          </w:p>
        </w:tc>
      </w:tr>
      <w:tr>
        <w:trPr>
          <w:trHeight w:val="12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中旬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毕业论文进行全面“查重”检测，文字复制比需低于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学生系统中提交电子版毕业论文。对于未通过首次“查重”检测的论文，处理办法按照“生科院本科毕业论文‘查重’工作实施方案细则及处理办法”（附件）执行。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格式审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办对毕业论文进行格式审查，每位学生提交论文纸质版一份，毕业论文的格式要符合学校的统一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系统中填写《指导教师评语及打分表》，指导教师评语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5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各系负责人需在学校规定时间内将答辩安排提交至院教学办。</w:t>
            </w:r>
          </w:p>
        </w:tc>
      </w:tr>
      <w:tr>
        <w:trPr>
          <w:trHeight w:val="37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答辩前将毕业论文材料（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及题目审批表、中期检查表（若改题，提供题目变更表）、指导教师评语及打分表，按顺序整理，不用装订，用活页夹固定）提交各系各组的答辩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教师组成，其中设主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本人指导的学生答辩时，不得担任主席），秘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答辩时间一般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系统中填写《南开大学本科毕业论文（设计）答辩记录及打分表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成绩应呈正态分布，其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及以上的论文篇数不得超过论文总篇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答辩委员会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答辩记录及打分表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统中上传毕业论文定稿电子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交毕业论文及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将论文成绩录入系统内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，教学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材料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毕业论文题目审批表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毕业论文中期检查表（若改题，附题目变更表） 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毕业论文指导教师评语及打分表 。按顺序整理，不用装订，用活页夹固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学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姓名命名。</w:t>
            </w:r>
          </w:p>
        </w:tc>
      </w:tr>
      <w:tr>
        <w:trPr>
          <w:trHeight w:val="7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、学院本科教学督导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荐数量不能超过本单位答辩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5:00Z</dcterms:created>
  <dc:creator>番茄花园</dc:creator>
  <dc:description/>
  <cp:keywords/>
  <dc:language>en-US</dc:language>
  <cp:lastModifiedBy>wangj</cp:lastModifiedBy>
  <cp:lastPrinted>2016-10-17T16:26:00Z</cp:lastPrinted>
  <dcterms:modified xsi:type="dcterms:W3CDTF">2017-11-17T01:04:00Z</dcterms:modified>
  <cp:revision>3</cp:revision>
  <dc:subject/>
  <dc:title>本科生毕业生毕业论文（设计）工作程序流程图</dc:title>
</cp:coreProperties>
</file>