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356"/>
        <w:gridCol w:w="312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法国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IPAG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大学生活动中心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06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宣讲人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Raphael Lissillour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中国地区负责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宣讲内容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交换生项目（免学费）、暑期项目、双硕士项目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法国里尔高等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二主楼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宣讲人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MURDOCH Stephen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教授 里尔高等商学院副校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宣讲内容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+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项目，根据两校协议，南开大学学生在完成南开大学本科前三年课程后，可进入法国里尔高商攻读两年，分别获得南开大学学士学位，以及法国里尔高商的硕士学位。学生可选择里尔校区或巴黎校区就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交换生项目（免学费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出国项目宣讲会</w:t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dc:language>en-US</dc:language>
  <cp:lastModifiedBy>dell</cp:lastModifiedBy>
  <cp:lastPrinted>2009-09-06T16:35:00Z</cp:lastPrinted>
  <dcterms:modified xsi:type="dcterms:W3CDTF">2015-05-08T09:05:41Z</dcterms:modified>
  <cp:revision>32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