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延期毕业学生住宿安排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（研究所、中心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保证新生入住，充分利用现有房源，现就延期毕业学生住宿相关事宜通知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暑假不能按期毕业的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级（及以前年级）博士生、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级（及以前年级）直博生、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级三年制硕士生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两年制硕士生，以及已经在教务处办理延期毕业手续的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（及以前年级）本科生适用于本通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5~2016</w:t>
      </w:r>
      <w:r>
        <w:rPr>
          <w:sz w:val="28"/>
          <w:szCs w:val="28"/>
        </w:rPr>
        <w:t>学年度需要在学校学生宿舍继续住宿的延期毕业学生，需递交书面申请，填写《南开大学学生延期住宿申请表》，表格到各学院学生工作办公室或团委办公室领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凡需要继续住宿的延期毕业学生，须在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日下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点</w:t>
      </w:r>
      <w:r>
        <w:rPr>
          <w:sz w:val="28"/>
          <w:szCs w:val="28"/>
        </w:rPr>
        <w:t>之前将填好的申请表格交到学生生活指导中心。</w:t>
      </w:r>
      <w:r>
        <w:rPr>
          <w:b/>
          <w:sz w:val="28"/>
          <w:szCs w:val="28"/>
        </w:rPr>
        <w:t>没有按期办理延期住宿手续的学生均视为退宿，与毕业生宿舍一并清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春季毕业的博士生需在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寒假之前办理退宿，需凭</w:t>
      </w:r>
      <w:r>
        <w:rPr>
          <w:b/>
          <w:sz w:val="28"/>
          <w:szCs w:val="28"/>
        </w:rPr>
        <w:t>住宿费收据</w:t>
      </w:r>
      <w:r>
        <w:rPr>
          <w:sz w:val="28"/>
          <w:szCs w:val="28"/>
        </w:rPr>
        <w:t>退还半年住宿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此通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9" w:firstLine="4620"/>
        <w:rPr/>
      </w:pPr>
      <w:r>
        <w:rPr>
          <w:sz w:val="28"/>
          <w:szCs w:val="28"/>
        </w:rPr>
        <w:t>南开大学学生生活指导中心</w:t>
      </w:r>
    </w:p>
    <w:p>
      <w:pPr>
        <w:pStyle w:val="Normal"/>
        <w:ind w:firstLine="5460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26:00Z</dcterms:created>
  <dc:creator>zhoukai</dc:creator>
  <dc:description/>
  <dc:language>en-US</dc:language>
  <cp:lastModifiedBy>dell</cp:lastModifiedBy>
  <cp:lastPrinted>2013-05-05T11:03:00Z</cp:lastPrinted>
  <dcterms:modified xsi:type="dcterms:W3CDTF">2015-04-27T02:27:00Z</dcterms:modified>
  <cp:revision>3</cp:revision>
  <dc:subject/>
  <dc:title>关于博士生延期阶段住宿安排的通知</dc:title>
</cp:coreProperties>
</file>