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南开大学第二期“研究生公能菁英训练营”培训安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930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题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前沿论坛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公能”精神解析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验交流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工部各学生组织经验介绍交流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素质拓展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破冰融合，凝聚团队力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沟通艺术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流能力培养，表达力点拨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角色体验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剧本饰演，挑战应变能力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公能微创想”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公能微创想</w:t>
            </w:r>
            <w:r>
              <w:rPr>
                <w:rFonts w:ascii="楷体_GB2312" w:hAnsi="楷体_GB2312" w:cs="宋体;SimSun" w:eastAsia="楷体_GB2312"/>
                <w:sz w:val="24"/>
              </w:rPr>
              <w:t>—</w:t>
            </w:r>
            <w:r>
              <w:rPr>
                <w:rFonts w:ascii="楷体_GB2312" w:hAnsi="楷体_GB2312" w:cs="宋体;SimSun" w:eastAsia="楷体_GB2312"/>
                <w:sz w:val="24"/>
              </w:rPr>
              <w:t>“校园服务、由我创想”主题实践活动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写作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通讯稿写作技巧培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光影解析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摄影构图技巧解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业仪式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培训班成果，表彰优秀学员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时间、地点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6:00Z</dcterms:created>
  <dc:creator>dell</dc:creator>
  <dc:description/>
  <cp:keywords/>
  <dc:language>en-US</dc:language>
  <cp:lastModifiedBy>微软用户</cp:lastModifiedBy>
  <cp:lastPrinted>2012-03-22T17:43:00Z</cp:lastPrinted>
  <dcterms:modified xsi:type="dcterms:W3CDTF">2014-10-20T09:07:00Z</dcterms:modified>
  <cp:revision>14</cp:revision>
  <dc:subject/>
  <dc:title>南开大学第二十七期学生业余党校暨学生骨干培训班培训安排</dc:title>
</cp:coreProperties>
</file>