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36"/>
        </w:rPr>
        <w:t>附件三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南开大学生命科学学院学业导师交流记录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（学期：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</w:rPr>
        <w:t>至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</w:rPr>
        <w:t>学年度第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学期）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529"/>
        <w:gridCol w:w="1802"/>
        <w:gridCol w:w="2749"/>
      </w:tblGrid>
      <w:tr>
        <w:trPr>
          <w:trHeight w:val="61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号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姓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流日期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导师交流情况（交流方式、内容、心得体会等，不少于</w:t>
            </w:r>
            <w:r>
              <w:rPr>
                <w:rFonts w:cs="宋体;SimSun"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sz w:val="24"/>
              </w:rPr>
              <w:t>字）</w:t>
            </w:r>
          </w:p>
        </w:tc>
      </w:tr>
      <w:tr>
        <w:trPr>
          <w:trHeight w:val="393" w:hRule="atLeast"/>
        </w:trPr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每次与导师交流的合影（照片）</w:t>
            </w:r>
          </w:p>
        </w:tc>
      </w:tr>
      <w:tr>
        <w:trPr>
          <w:trHeight w:val="3238" w:hRule="atLeast"/>
        </w:trPr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请在此处上传照片。另外，照片原图命名为“学号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学生姓名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导师姓名”，与此表电子版一起，发送至邮箱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sz w:val="24"/>
                </w:rPr>
                <w:t>wangyihan@nankai.edu.cn</w:t>
              </w:r>
            </w:hyperlink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交流效果的评价</w:t>
            </w:r>
          </w:p>
        </w:tc>
      </w:tr>
      <w:tr>
        <w:trPr>
          <w:trHeight w:val="984" w:hRule="atLeast"/>
        </w:trPr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非常满意     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满意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一般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□</w:t>
            </w:r>
            <w:r>
              <w:rPr>
                <w:rFonts w:ascii="宋体;SimSun" w:hAnsi="宋体;SimSun" w:cs="宋体;SimSun"/>
                <w:b/>
                <w:sz w:val="24"/>
              </w:rPr>
              <w:t>不满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此表由学生本人填写，每次交流均需填写一份，每学期末提交至学院学生工作办公室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yihan@nankai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09:00Z</dcterms:created>
  <dc:creator>manrong</dc:creator>
  <dc:description/>
  <cp:keywords/>
  <dc:language>en-US</dc:language>
  <cp:lastModifiedBy>黎莎</cp:lastModifiedBy>
  <cp:lastPrinted>2011-03-03T10:14:00Z</cp:lastPrinted>
  <dcterms:modified xsi:type="dcterms:W3CDTF">2020-09-21T09:09:00Z</dcterms:modified>
  <cp:revision>47</cp:revision>
  <dc:subject/>
  <dc:title>宿舍情况反馈表</dc:title>
</cp:coreProperties>
</file>