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学生体育专项课选课说明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学生每学期只能修读一门体育专项课程，每门专项课程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学分，分为春、秋学期两季开课（夏季学期开设的体育专项课为通识选修课，一般不能认定为校公共必修课学分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体育课程组应修学分最低为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学分，前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个选修的体育课程（夏季学期除外）计入必修课学分，超出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学分部分按照修课时间顺序计入任选课学分（即所谓的</w:t>
      </w:r>
      <w:r>
        <w:rPr>
          <w:rFonts w:eastAsia="仿宋" w:cs="仿宋" w:ascii="仿宋" w:hAnsi="仿宋"/>
          <w:sz w:val="28"/>
          <w:szCs w:val="36"/>
        </w:rPr>
        <w:t>E</w:t>
      </w:r>
      <w:r>
        <w:rPr>
          <w:rFonts w:ascii="仿宋" w:hAnsi="仿宋" w:cs="仿宋" w:eastAsia="仿宋"/>
          <w:sz w:val="28"/>
          <w:szCs w:val="36"/>
        </w:rPr>
        <w:t>类课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已经修读并且考核通过的体育专项课不可再次选修，如已经修读并通过了“篮球初级”，其他学期不可再次选修“篮球初级”课程，但可修读“篮球高级”课程；如果出现某学期某门课程未通过，则可继续重修该门课程，也可选修其他体育专项课。所有成绩均将如实记录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体育专项课的补退选时间与学校其他课程补退选时间</w:t>
      </w:r>
      <w:bookmarkStart w:id="0" w:name="_GoBack"/>
      <w:bookmarkEnd w:id="0"/>
      <w:r>
        <w:rPr>
          <w:rFonts w:ascii="仿宋" w:hAnsi="仿宋" w:cs="仿宋" w:eastAsia="仿宋"/>
          <w:sz w:val="28"/>
          <w:szCs w:val="36"/>
        </w:rPr>
        <w:t>一致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如因身体情况无法正常修读体育专项课的同学，可以申请修读体育健身课，但需要符合该课程申请条件，于开学两周内递交相关医院诊断证明到体育部教学办公室，经审核通过后，方可修读体育健身课（此课程由学校统一在系统当中进行选修，无需学生自行操作），最高成绩为</w:t>
      </w:r>
      <w:r>
        <w:rPr>
          <w:rFonts w:eastAsia="仿宋" w:cs="仿宋" w:ascii="仿宋" w:hAnsi="仿宋"/>
          <w:sz w:val="28"/>
          <w:szCs w:val="36"/>
        </w:rPr>
        <w:t>70</w:t>
      </w:r>
      <w:r>
        <w:rPr>
          <w:rFonts w:ascii="仿宋" w:hAnsi="仿宋" w:cs="仿宋" w:eastAsia="仿宋"/>
          <w:sz w:val="28"/>
          <w:szCs w:val="36"/>
        </w:rPr>
        <w:t>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选修高级课程的学生需要有一定技能基础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所有体育专项课秋季学期均从第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周开始上课，春季学期从第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周开始上课，第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次课程为理论课，上课地点如下：八里台校区—老体育馆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号馆；津南校区—体育馆篮球馆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xie</dc:creator>
  <dc:description/>
  <dc:language>en-US</dc:language>
  <cp:lastModifiedBy>黎莎</cp:lastModifiedBy>
  <cp:lastPrinted>2018-05-28T08:51:00Z</cp:lastPrinted>
  <dcterms:modified xsi:type="dcterms:W3CDTF">2018-07-19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