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宋体;华文仿宋" w:hAnsi="华文宋体;华文仿宋" w:eastAsia="华文宋体;华文仿宋" w:cs="华文宋体;华文仿宋"/>
          <w:b/>
          <w:b/>
          <w:sz w:val="32"/>
          <w:szCs w:val="32"/>
        </w:rPr>
      </w:pPr>
      <w:r>
        <w:rPr>
          <w:rFonts w:ascii="华文宋体;华文仿宋" w:hAnsi="华文宋体;华文仿宋" w:cs="华文宋体;华文仿宋" w:eastAsia="华文宋体;华文仿宋"/>
          <w:b/>
          <w:sz w:val="32"/>
          <w:szCs w:val="32"/>
        </w:rPr>
        <w:t>南开大学生命科学学院本科生</w:t>
      </w:r>
    </w:p>
    <w:p>
      <w:pPr>
        <w:pStyle w:val="Normal"/>
        <w:spacing w:lineRule="auto" w:line="120"/>
        <w:jc w:val="center"/>
        <w:rPr>
          <w:rFonts w:ascii="华文宋体;华文仿宋" w:hAnsi="华文宋体;华文仿宋" w:eastAsia="华文宋体;华文仿宋" w:cs="华文宋体;华文仿宋"/>
          <w:b/>
          <w:b/>
          <w:sz w:val="32"/>
          <w:szCs w:val="32"/>
        </w:rPr>
      </w:pPr>
      <w:r>
        <w:rPr>
          <w:rFonts w:ascii="华文宋体;华文仿宋" w:hAnsi="华文宋体;华文仿宋" w:cs="华文宋体;华文仿宋" w:eastAsia="华文宋体;华文仿宋"/>
          <w:b/>
          <w:sz w:val="32"/>
          <w:szCs w:val="32"/>
        </w:rPr>
        <w:t>到校外做毕业论文协议书</w:t>
      </w:r>
    </w:p>
    <w:p>
      <w:pPr>
        <w:pStyle w:val="Normal"/>
        <w:spacing w:lineRule="auto" w:line="120"/>
        <w:jc w:val="center"/>
        <w:rPr>
          <w:rFonts w:ascii="宋体;SimSun" w:hAnsi="宋体;SimSun" w:eastAsia="华文宋体;华文仿宋" w:cs="宋体;SimSun"/>
          <w:b/>
          <w:b/>
          <w:sz w:val="32"/>
          <w:szCs w:val="32"/>
        </w:rPr>
      </w:pPr>
      <w:r>
        <w:rPr>
          <w:rFonts w:eastAsia="华文宋体;华文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南开大学生命科学学院（以下简称甲方）和                       （以下简称乙方）就我校学生          （以下简称丙方）到乙方做毕业论文达成如下协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乙方应承担因学生到校外做毕业论文所产生的一切费用，并负责学生在校外做毕业论文期间的学习和生活管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丙方在乙方做本科毕业论文期间，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color w:val="000000"/>
          <w:sz w:val="24"/>
        </w:rPr>
        <w:t>应对丙方进行必要的管理和安全教育，确保学生的人身安全；同时乙方为丙方提供生活和学习的便利条件，指派副高级及以上职称人员给予指导并填写本科毕业论文相关表格，保证丙方本科毕业论文的进度和质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丙方在乙方期间应遵守乙方的工作要求和《南开大学毕业论文（设计）管理规定》。出现安全事故时，乙方和丙方协商解决，甲方不承担责任；其他时间丙方的安全责任由自己负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丙方在校外做毕业论文期间，有关学业的问题由自己解决；丙方须与甲方保持联系，在学校规定的时间内回校，提交毕业论文的电子版和纸质版一份，供教学办公室进行形式审核和抄袭检测，通过后方可参加毕业论文答辩和成绩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甲方：南开大学生命科学学院                       签字（盖章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                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乙方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           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 签字（盖章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                 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丙方：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                签字（盖章） 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ind w:firstLine="307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年   月   日 </w:t>
      </w:r>
    </w:p>
    <w:sectPr>
      <w:type w:val="nextPage"/>
      <w:pgSz w:w="11906" w:h="16838"/>
      <w:pgMar w:left="1418" w:right="1418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0:00Z</dcterms:created>
  <dc:creator>env</dc:creator>
  <dc:description/>
  <cp:keywords/>
  <dc:language>en-US</dc:language>
  <cp:lastModifiedBy>dell</cp:lastModifiedBy>
  <cp:lastPrinted>2011-11-07T15:54:00Z</cp:lastPrinted>
  <dcterms:modified xsi:type="dcterms:W3CDTF">2011-11-07T07:58:00Z</dcterms:modified>
  <cp:revision>16</cp:revision>
  <dc:subject/>
  <dc:title/>
</cp:coreProperties>
</file>