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2</w:t>
      </w:r>
      <w:r>
        <w:rPr>
          <w:rFonts w:eastAsia="华文行楷" w:ascii="华文行楷" w:hAnsi="华文行楷"/>
          <w:sz w:val="32"/>
        </w:rPr>
        <w:t>1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同学正在申请南开大学生命科学学院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21-05-31T04:07:00Z</dcterms:modified>
  <cp:revision>6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