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南开大学家庭经济困难学生认定申请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学院：                       班级：                       学号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"/>
        <w:gridCol w:w="6"/>
        <w:gridCol w:w="1129"/>
        <w:gridCol w:w="419"/>
        <w:gridCol w:w="197"/>
        <w:gridCol w:w="797"/>
        <w:gridCol w:w="571"/>
        <w:gridCol w:w="136"/>
        <w:gridCol w:w="282"/>
        <w:gridCol w:w="291"/>
        <w:gridCol w:w="1278"/>
        <w:gridCol w:w="218"/>
        <w:gridCol w:w="1061"/>
        <w:gridCol w:w="723"/>
        <w:gridCol w:w="410"/>
        <w:gridCol w:w="6"/>
        <w:gridCol w:w="1417"/>
      </w:tblGrid>
      <w:tr>
        <w:trPr>
          <w:trHeight w:val="51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</w:t>
            </w:r>
            <w:r>
              <w:rPr/>
              <w:t>所在地</w:t>
            </w:r>
            <w:r>
              <w:rPr>
                <w:rFonts w:ascii="黑体;SimHei" w:hAnsi="黑体;SimHei" w:cs="黑体;SimHei" w:eastAsia="黑体;SimHei"/>
              </w:rPr>
              <w:t>（请具体到门牌号）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生活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可提供生活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支出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；支出明细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学前户口性质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费宿费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档立卡贫困户家庭学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城乡低保户家庭学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五保户家庭学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村特困救助供养学生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孤残学生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□军烈属或优抚子女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如学生属于相应类别，需要提交证明材料）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家庭成员基本情况（人）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人口总数</w:t>
            </w:r>
            <w:r>
              <w:rPr>
                <w:rFonts w:ascii="黑体;SimHei" w:hAnsi="黑体;SimHei" w:cs="黑体;SimHei" w:eastAsia="黑体;SimHei"/>
              </w:rPr>
              <w:t>（三代以内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成员在读高中人数</w:t>
            </w:r>
            <w:r>
              <w:rPr>
                <w:rFonts w:ascii="黑体;SimHei" w:hAnsi="黑体;SimHei" w:cs="黑体;SimHei" w:eastAsia="黑体;SimHei"/>
              </w:rPr>
              <w:t>（包括普通高中和职业高中教育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家庭成员在读大学人数</w:t>
            </w:r>
            <w:r>
              <w:rPr>
                <w:rFonts w:ascii="黑体;SimHei" w:hAnsi="黑体;SimHei" w:cs="黑体;SimHei" w:eastAsia="黑体;SimHei"/>
              </w:rPr>
              <w:t>（包括本专科、研究生教育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家庭经济状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年总收入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欠债及</w:t>
            </w:r>
            <w:r>
              <w:rPr/>
              <w:t>欠债总额</w:t>
            </w:r>
            <w:r>
              <w:rPr/>
              <w:t>（元）</w:t>
            </w:r>
            <w:r>
              <w:rPr>
                <w:rFonts w:ascii="黑体;SimHei" w:hAnsi="黑体;SimHei" w:cs="黑体;SimHei" w:eastAsia="黑体;SimHei"/>
              </w:rPr>
              <w:t>（不含商业贷款）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家庭主要经济来源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做生意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打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务农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 父母一方下岗（</w:t>
            </w:r>
            <w:r>
              <w:rPr/>
              <w:t>父亲工资</w:t>
            </w:r>
            <w:r>
              <w:rPr/>
              <w:t>/</w:t>
            </w:r>
            <w:r>
              <w:rPr/>
              <w:t>母亲工资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父母均下岗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若家庭经济来源多样，请填写主要收入来源）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家庭突发情况</w:t>
            </w:r>
            <w:r>
              <w:rPr>
                <w:rFonts w:ascii="黑体;SimHei" w:hAnsi="黑体;SimHei" w:cs="黑体;SimHei" w:eastAsia="黑体;SimHei"/>
              </w:rPr>
              <w:t>（可多选）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祖父母患病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父母离异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父亲（母亲）患普通疾病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父母患普通疾病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父亲（母亲）无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父母均无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突发重大自然灾害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兄弟姐妹患重疾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父亲（母亲）患重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父母患重疾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父亲（母亲）去世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孤儿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一学年学习情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ABCD</w:t>
            </w:r>
            <w:r>
              <w:rPr/>
              <w:t>类课程学分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专业排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/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是否有不及格课程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贷款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开发银行</w:t>
            </w:r>
            <w:r>
              <w:rPr/>
              <w:t>生源地助学贷款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其他银行生源地助学贷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园地</w:t>
            </w:r>
            <w:r>
              <w:rPr/>
              <w:t>国家助学贷款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未办理国家助学贷款</w:t>
            </w:r>
          </w:p>
        </w:tc>
      </w:tr>
      <w:tr>
        <w:trPr>
          <w:trHeight w:val="43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贷款总额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元，上一年放款金额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元。</w:t>
            </w:r>
          </w:p>
        </w:tc>
      </w:tr>
      <w:tr>
        <w:trPr>
          <w:trHeight w:val="689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勤工助学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一学年是否参加勤工助学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否；岗位工资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学年是否打算参加校内勤工助学：□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43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资助情况</w:t>
            </w:r>
            <w:r>
              <w:rPr>
                <w:rFonts w:ascii="黑体;SimHei" w:hAnsi="黑体;SimHei" w:cs="黑体;SimHei" w:eastAsia="黑体;SimHei"/>
              </w:rPr>
              <w:t>（上一学年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月至本学年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月）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助学金名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额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奖助学金总额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986" w:hRule="atLeast"/>
        </w:trPr>
        <w:tc>
          <w:tcPr>
            <w:tcW w:w="102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上一学年所获奖项荣誉：</w:t>
            </w:r>
          </w:p>
        </w:tc>
      </w:tr>
      <w:tr>
        <w:trPr>
          <w:trHeight w:val="957" w:hRule="atLeast"/>
        </w:trPr>
        <w:tc>
          <w:tcPr>
            <w:tcW w:w="102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上学年参加的公益活动和社会实践：</w:t>
            </w:r>
          </w:p>
        </w:tc>
      </w:tr>
      <w:tr>
        <w:trPr>
          <w:trHeight w:val="1977" w:hRule="atLeast"/>
        </w:trPr>
        <w:tc>
          <w:tcPr>
            <w:tcW w:w="102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b/>
              </w:rPr>
              <w:t>本人规划：（本人对自己当年度大学生活的规划情况，如：学习、生活、消费状况，如何解决自己的生活费等）</w:t>
            </w:r>
          </w:p>
        </w:tc>
      </w:tr>
      <w:tr>
        <w:trPr>
          <w:trHeight w:val="283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生本人陈述申请理由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可另附详细情况说明）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686" w:hRule="atLeast"/>
        </w:trPr>
        <w:tc>
          <w:tcPr>
            <w:tcW w:w="102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温馨提示：本人提交的信息和数据如不真实，学校有权拒绝学生的认定申请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spacing w:lineRule="auto" w:line="360"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/>
              <w:t>学生本人签名（手签）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0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该生上学年是否被认定为家庭经济困难学生</w:t>
            </w:r>
          </w:p>
        </w:tc>
        <w:tc>
          <w:tcPr>
            <w:tcW w:w="7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是（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普困，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特困）；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；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新生</w:t>
            </w:r>
          </w:p>
        </w:tc>
      </w:tr>
      <w:tr>
        <w:trPr>
          <w:trHeight w:val="794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主评议意见鉴定意见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困难等级判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家庭经济一般困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评议理由</w:t>
            </w:r>
          </w:p>
        </w:tc>
        <w:tc>
          <w:tcPr>
            <w:tcW w:w="3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该生的家庭经济情况系数为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，在本学院或专业申请家庭经济困难学生中排名</w:t>
            </w:r>
            <w:r>
              <w:rPr/>
              <w:t>____/____</w:t>
            </w:r>
            <w:r>
              <w:rPr/>
              <w:t>，参考机器学习模型预测值，认定该生为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级家庭经济困难学生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评议小组组长签字</w:t>
            </w:r>
            <w:r>
              <w:rPr/>
              <w:t>：</w:t>
            </w:r>
          </w:p>
          <w:p>
            <w:pPr>
              <w:pStyle w:val="Style17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家庭经济特别困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家庭经济不困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2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经评议小组推荐、本院认真审核后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同意评议小组意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不同意评议小组意见，调整为</w:t>
            </w:r>
            <w:r>
              <w:rPr/>
              <w:t>____________________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作组组长（签章）：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校学生资助管理中心意见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经学生所在院（系）提请，本机构认真核实后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同意工作组和评议小组意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不同意工作组和评议小组意见。调整为：</w:t>
            </w:r>
            <w:r>
              <w:rPr/>
              <w:t>______________________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责人（签章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此表一式两份，正反打印，经学校审批后，一份由学生资助管理中心备案，一份返还学院由学院备案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7:00Z</dcterms:created>
  <dc:creator>zuojin</dc:creator>
  <dc:description/>
  <dc:language>en-US</dc:language>
  <cp:lastModifiedBy>user</cp:lastModifiedBy>
  <cp:lastPrinted>2016-08-30T15:03:00Z</cp:lastPrinted>
  <dcterms:modified xsi:type="dcterms:W3CDTF">2018-08-31T09:07:00Z</dcterms:modified>
  <cp:revision>2</cp:revision>
  <dc:subject/>
  <dc:title/>
</cp:coreProperties>
</file>