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36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开大学生命科学学院学业导师交流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（学期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学年度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期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29"/>
        <w:gridCol w:w="1802"/>
        <w:gridCol w:w="2749"/>
      </w:tblGrid>
      <w:tr>
        <w:trPr>
          <w:trHeight w:val="6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导师交流情况（交流方式、内容、心得体会等，不少于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393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次与导师交流的合影（照片）</w:t>
            </w:r>
          </w:p>
        </w:tc>
      </w:tr>
      <w:tr>
        <w:trPr>
          <w:trHeight w:val="3238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在此处上传照片。另外，照片原图命名为“学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生姓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导师姓名”，与此表电子版一起，发送至邮箱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youjia@nankai.edu.cn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交流效果的评价</w:t>
            </w:r>
          </w:p>
        </w:tc>
      </w:tr>
      <w:tr>
        <w:trPr>
          <w:trHeight w:val="984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非常满意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满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由学生本人填写，每次交流均需填写一份，每学期末提交至学院学生工作办公室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9:00Z</dcterms:created>
  <dc:creator>manrong</dc:creator>
  <dc:description/>
  <cp:keywords/>
  <dc:language>en-US</dc:language>
  <cp:lastModifiedBy>黎莎</cp:lastModifiedBy>
  <cp:lastPrinted>2011-03-03T10:14:00Z</cp:lastPrinted>
  <dcterms:modified xsi:type="dcterms:W3CDTF">2018-09-10T05:54:00Z</dcterms:modified>
  <cp:revision>47</cp:revision>
  <dc:subject/>
  <dc:title>宿舍情况反馈表</dc:title>
</cp:coreProperties>
</file>