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台湾地区高校交换生申报流程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1" name="Rounded 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接到选拔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26" fillcolor="#c2d69b" stroked="t" o:allowincell="f" style="position:absolute;margin-left:-18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接到选拔通知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2" name="Rounded 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4" fillcolor="#c2d69b" stroked="t" o:allowincell="f" style="position:absolute;margin-left:339.75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3" name="Rounded 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确定推荐人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5" fillcolor="#c2d69b" stroked="t" o:allowincell="f" style="position:absolute;margin-left:220.5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确定推荐人选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375285</wp:posOffset>
                </wp:positionV>
                <wp:extent cx="1257300" cy="666750"/>
                <wp:effectExtent l="6350" t="6350" r="19685" b="29210"/>
                <wp:wrapNone/>
                <wp:docPr id="4" name="Rounded 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院方组织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6" fillcolor="#c2d69b" stroked="t" o:allowincell="f" style="position:absolute;margin-left:101.25pt;margin-top:29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院方组织面试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257175" cy="304800"/>
                <wp:effectExtent l="6985" t="31750" r="19685" b="54610"/>
                <wp:wrapNone/>
                <wp:docPr id="5" name="Right Arrow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038" fillcolor="#4f81bd" stroked="t" o:allowincell="f" style="position:absolute;margin-left:81pt;margin-top:14.1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179070</wp:posOffset>
                </wp:positionV>
                <wp:extent cx="257175" cy="304800"/>
                <wp:effectExtent l="6985" t="31750" r="19685" b="54610"/>
                <wp:wrapNone/>
                <wp:docPr id="6" name="Right Arrow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39" fillcolor="#4f81bd" stroked="t" o:allowincell="f" style="position:absolute;margin-left:200.25pt;margin-top:14.1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179070</wp:posOffset>
                </wp:positionV>
                <wp:extent cx="257175" cy="304800"/>
                <wp:effectExtent l="6985" t="31750" r="19685" b="54610"/>
                <wp:wrapNone/>
                <wp:docPr id="7" name="Right Arrow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0" fillcolor="#4f81bd" stroked="t" o:allowincell="f" style="position:absolute;margin-left:319.5pt;margin-top:14.1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278130</wp:posOffset>
                </wp:positionV>
                <wp:extent cx="266700" cy="304800"/>
                <wp:effectExtent l="31115" t="6985" r="43815" b="29210"/>
                <wp:wrapNone/>
                <wp:docPr id="8" name="Right Arrow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4400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7" fillcolor="#4f81bd" stroked="t" o:allowincell="f" style="position:absolute;margin-left:377.2pt;margin-top:21.95pt;width:20.95pt;height:23.95pt;flip:x;mso-wrap-style:none;v-text-anchor:middle;rotation:9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9" name="Rounded 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获得确认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0" fillcolor="#c2d69b" stroked="t" o:allowincell="f" style="position:absolute;margin-left:341.25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获得确认名单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10" name="Rounded 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1" fillcolor="#c2d69b" stroked="t" o:allowincell="f" style="position:absolute;margin-left:220.5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提交申请材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11" name="Rounded 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获得邀请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2" fillcolor="#c2d69b" stroked="t" o:allowincell="f" style="position:absolute;margin-left:101.25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获得邀请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1257300" cy="666750"/>
                <wp:effectExtent l="6350" t="6350" r="19685" b="29210"/>
                <wp:wrapNone/>
                <wp:docPr id="12" name="Rounded 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申报台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3" fillcolor="#c2d69b" stroked="t" o:allowincell="f" style="position:absolute;margin-left:-18pt;margin-top:13.2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申报台办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39090</wp:posOffset>
                </wp:positionV>
                <wp:extent cx="266700" cy="304800"/>
                <wp:effectExtent l="6985" t="30480" r="19050" b="53340"/>
                <wp:wrapNone/>
                <wp:docPr id="13" name="Right Arrow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4" fillcolor="#4f81bd" stroked="t" o:allowincell="f" style="position:absolute;margin-left:80.25pt;margin-top:26.7pt;width:20.95pt;height:23.95pt;flip:x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9090</wp:posOffset>
                </wp:positionV>
                <wp:extent cx="266700" cy="304800"/>
                <wp:effectExtent l="6985" t="30480" r="19685" b="53340"/>
                <wp:wrapNone/>
                <wp:docPr id="14" name="Right Arrow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5" fillcolor="#4f81bd" stroked="t" o:allowincell="f" style="position:absolute;margin-left:199.5pt;margin-top:26.7pt;width:20.95pt;height:23.95pt;flip:x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339090</wp:posOffset>
                </wp:positionV>
                <wp:extent cx="266700" cy="304800"/>
                <wp:effectExtent l="6985" t="30480" r="19685" b="53340"/>
                <wp:wrapNone/>
                <wp:docPr id="15" name="Right Arrow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6" fillcolor="#4f81bd" stroked="t" o:allowincell="f" style="position:absolute;margin-left:318.75pt;margin-top:26.7pt;width:20.95pt;height:23.95pt;flip:x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6" name="Rounded 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购买机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27" fillcolor="#c2d69b" stroked="t" o:allowincell="f" style="position:absolute;margin-left:220.5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购买机票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7" name="Rounded 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公安局办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28" fillcolor="#c2d69b" stroked="t" o:allowincell="f" style="position:absolute;margin-left:101.25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公安局办证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8" name="Rounded 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获得赴台批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29" fillcolor="#c2d69b" stroked="t" o:allowincell="f" style="position:absolute;margin-left:-18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获得赴台批件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37185</wp:posOffset>
                </wp:positionV>
                <wp:extent cx="1257300" cy="666750"/>
                <wp:effectExtent l="6350" t="6350" r="19685" b="29210"/>
                <wp:wrapNone/>
                <wp:docPr id="19" name="Rounded 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确定接机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37" fillcolor="#c2d69b" stroked="t" o:allowincell="f" style="position:absolute;margin-left:341.25pt;margin-top:26.55pt;width:98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确定接机事宜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51435</wp:posOffset>
                </wp:positionV>
                <wp:extent cx="266700" cy="304800"/>
                <wp:effectExtent l="31115" t="6985" r="43815" b="29210"/>
                <wp:wrapNone/>
                <wp:docPr id="20" name="Right Arrow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4400">
                          <a:off x="0" y="0"/>
                          <a:ext cx="26676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9" fillcolor="#4f81bd" stroked="t" o:allowincell="f" style="position:absolute;margin-left:20.95pt;margin-top:4.1pt;width:20.95pt;height:23.95pt;flip:x;mso-wrap-style:none;v-text-anchor:middle;rotation:9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57175" cy="304800"/>
                <wp:effectExtent l="6985" t="31750" r="19685" b="54610"/>
                <wp:wrapNone/>
                <wp:docPr id="21" name="Right Arrow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1" fillcolor="#4f81bd" stroked="t" o:allowincell="f" style="position:absolute;margin-left:81pt;margin-top:9.6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</wp:posOffset>
                </wp:positionV>
                <wp:extent cx="257175" cy="304800"/>
                <wp:effectExtent l="6985" t="31750" r="19685" b="54610"/>
                <wp:wrapNone/>
                <wp:docPr id="22" name="Right Arrow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2" fillcolor="#4f81bd" stroked="t" o:allowincell="f" style="position:absolute;margin-left:200.25pt;margin-top:9.6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21920</wp:posOffset>
                </wp:positionV>
                <wp:extent cx="257175" cy="304800"/>
                <wp:effectExtent l="6985" t="31750" r="19685" b="54610"/>
                <wp:wrapNone/>
                <wp:docPr id="23" name="Right Arrow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43" fillcolor="#4f81bd" stroked="t" o:allowincell="f" style="position:absolute;margin-left:319.5pt;margin-top:9.6pt;width:20.2pt;height:23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面试由各院统一组织学生进行，需参考学生学习成绩、思想道德品质及社会实践等多方面表现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确定推荐人选后，入选学生需到台方高校网站查询申请专业，并及时同所在院教务部门就选修课程及学分事宜进行沟通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待公示结束后，学生将不得随意放弃派出权，否则将视为自动放弃南开大学所有交流项目的申请权利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要求由各院在指定时间督促按时提供交换生推荐表、学生出国（境）申请表（南开大学国际学术交流处下载）、赴台审查表（南开大学国际学术交流处领取）等材料交至至南开大学国际学术交流处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南开大学港澳台办将推荐人选提交至台湾地区各高校进行资格认定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方认定交换生人选后，学生需按照台方各校要求提供赴台交换生申请材料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南开大学港澳台办代表学生办理天津市台办因公赴台手续申请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期间，南开大学户籍学生，应向户籍科申请借出，以备后续使用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获得国台办赴台批件后，天津户籍同学需到天津市公安局出入境管理局办理赴台通行证，外地户籍同学可携批件原件赴本人户籍所在地办理赴台通行证；</w:t>
      </w:r>
    </w:p>
    <w:p>
      <w:pPr>
        <w:pStyle w:val="ListParagraph"/>
        <w:numPr>
          <w:ilvl w:val="0"/>
          <w:numId w:val="1"/>
        </w:numPr>
        <w:spacing w:lineRule="exact" w:line="400"/>
        <w:ind w:left="357" w:hanging="357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买机票后，尽快将航班信息告知港澳台办，以便确定接机事宜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8:00Z</dcterms:created>
  <dc:creator>dell</dc:creator>
  <dc:description/>
  <dc:language>en-US</dc:language>
  <cp:lastModifiedBy>Liuruiyi</cp:lastModifiedBy>
  <dcterms:modified xsi:type="dcterms:W3CDTF">2015-03-17T02:16:14Z</dcterms:modified>
  <cp:revision>0</cp:revision>
  <dc:subject/>
  <dc:title>台湾地区高校交换生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