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生命科学学院</w:t>
      </w:r>
      <w:r>
        <w:rPr>
          <w:rFonts w:eastAsia="黑体;SimHei" w:cs="黑体;SimHei" w:ascii="黑体;SimHei" w:hAnsi="黑体;SimHei"/>
          <w:bCs/>
          <w:sz w:val="36"/>
          <w:szCs w:val="36"/>
        </w:rPr>
        <w:t>2019</w:t>
      </w:r>
      <w:r>
        <w:rPr>
          <w:rFonts w:ascii="黑体;SimHei" w:hAnsi="黑体;SimHei" w:cs="黑体;SimHei" w:eastAsia="黑体;SimHei"/>
          <w:bCs/>
          <w:sz w:val="36"/>
          <w:szCs w:val="36"/>
        </w:rPr>
        <w:t>届本科生毕业论文工作流程（校内做毕业论文）</w:t>
      </w:r>
    </w:p>
    <w:tbl>
      <w:tblPr>
        <w:tblW w:w="13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522"/>
        <w:gridCol w:w="2933"/>
        <w:gridCol w:w="1798"/>
        <w:gridCol w:w="6120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时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事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参与人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注意事项</w:t>
            </w:r>
          </w:p>
        </w:tc>
      </w:tr>
      <w:tr>
        <w:trPr>
          <w:trHeight w:val="72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学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教师在系统中申报论文题目和接收学生人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学办，各系教学负责人，指导教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则上每位指导教师指导学生数量</w:t>
            </w:r>
            <w:r>
              <w:rPr>
                <w:rFonts w:ascii="宋体;SimSun" w:hAnsi="宋体;SimSun" w:cs="宋体;SimSun"/>
                <w:szCs w:val="21"/>
              </w:rPr>
              <w:t>不超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，学生一人一题。</w:t>
            </w:r>
          </w:p>
        </w:tc>
      </w:tr>
      <w:tr>
        <w:trPr>
          <w:trHeight w:val="9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中下旬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学生选导、协调师生比例、确定指导教师名单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学办，各系教学负责人，指导教师，学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，学生系统中填报第一、二、三共三个志愿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，教师选择第一志愿学生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，教师选择第二志愿学生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，教师选择第三志愿学生。</w:t>
            </w:r>
          </w:p>
        </w:tc>
      </w:tr>
      <w:tr>
        <w:trPr>
          <w:trHeight w:val="60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学期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达学校相关文件精神，下发指导手册及相关材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办，各系教学负责人，指导教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学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安全教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，学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学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中下旬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题准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指导教师，学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应为学生分析毕业论文题目，指定必要的参考书并指导学生收集有关资料。</w:t>
            </w:r>
          </w:p>
        </w:tc>
      </w:tr>
      <w:tr>
        <w:trPr>
          <w:trHeight w:val="51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期末选课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在选课系统中选毕业论文课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选课无法录入毕业论文成绩。</w:t>
            </w:r>
          </w:p>
        </w:tc>
      </w:tr>
      <w:tr>
        <w:trPr>
          <w:trHeight w:val="77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学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上旬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各系组织示范性开题报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各系教学负责人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指导教师，学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13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七学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审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学办，指导教师，学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要考虑专业基础和实际水平，难度、工作量应适当，避免选题过大或过小。学生系统中填写“题目审批表”，中英文题目须准确，一经确定，不得随意修改，题目字数应尽量控制在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字以内，选题理由应不少于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，指导教师意见应不少于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字。</w:t>
            </w:r>
          </w:p>
        </w:tc>
      </w:tr>
      <w:tr>
        <w:trPr>
          <w:trHeight w:val="8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学期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指导学生实验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指导教师，学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应主动联系指导教师，每周指导次数不少于一次，总指导次数应不少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次。</w:t>
            </w:r>
          </w:p>
        </w:tc>
      </w:tr>
      <w:tr>
        <w:trPr>
          <w:trHeight w:val="7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变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，教学办，学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若要改题须在填写“中期检查表”前，在系统中填写“题目变更表”，并经指导教师签署意见并同意确认。</w:t>
            </w:r>
          </w:p>
        </w:tc>
      </w:tr>
      <w:tr>
        <w:trPr>
          <w:trHeight w:val="7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期检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指导教师，教学办，学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应随时了解论文工作完成进度和质量，认真考察学生的工作态度和出勤情况。系统中填写“中期检查表”，指导教师意见应包括学生毕业论文（设计）完成情况、存在问题、改进意见等，意见字数应不少于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字。</w:t>
            </w:r>
          </w:p>
        </w:tc>
      </w:tr>
      <w:tr>
        <w:trPr>
          <w:trHeight w:val="179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学期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写论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指导教师，学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应为学生审定毕业论文提纲和初稿，并提出修改方案。指导教师需对毕业论文内容严格把关，特别是要保证中英文摘要的准确性和论文内容的原创性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式符合“生科院本科毕业论文写作规范”、“南开大学本科毕业论文指导手册”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附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；学院提供“论文模板”及“范文”（附件）供参考。</w:t>
            </w:r>
          </w:p>
        </w:tc>
      </w:tr>
      <w:tr>
        <w:trPr>
          <w:trHeight w:val="134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下旬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论文初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，教学办，学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提交论文初稿（纸质版）一份，包括“中英文摘要”、“前言和文献综述”、“材料与方法”（包括实验流程图）、依据实验进度撰写“实验数据与结果”。初稿内容须经指导教师审查，格式须符合标准。</w:t>
            </w:r>
          </w:p>
        </w:tc>
      </w:tr>
      <w:tr>
        <w:trPr>
          <w:trHeight w:val="12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中旬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查重检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学办，指导教师，学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毕业论文进行全面“查重”检测，文字复制比需低于</w:t>
            </w:r>
            <w:r>
              <w:rPr>
                <w:rFonts w:cs="宋体;SimSun" w:ascii="宋体;SimSun" w:hAnsi="宋体;SimSun"/>
                <w:b/>
                <w:szCs w:val="21"/>
              </w:rPr>
              <w:t>20%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学生系统中提交电子版毕业论文。对于未通过首次“查重”检测的论文，处理办法按照“生科院本科毕业论文‘查重’工作实施方案细则及处理办法”（附件）执行。</w:t>
            </w:r>
          </w:p>
        </w:tc>
      </w:tr>
      <w:tr>
        <w:trPr>
          <w:trHeight w:val="41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中旬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格式审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办，指导教师，学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办对毕业论文进行格式审查，每位学生提交论文纸质版一份，毕业论文的格式要符合学校的统一要求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包括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封面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关于南开大学本科生毕业论文的声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中英文内容摘要及关键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目录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正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附录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参考文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致谢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6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评语及打分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办，指导教师，学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系统中填写《指导教师评语及打分表》，指导教师评语应不少于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。</w:t>
            </w:r>
          </w:p>
        </w:tc>
      </w:tr>
      <w:tr>
        <w:trPr>
          <w:trHeight w:val="5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上旬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准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办，各系教学负责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各系负责人需在学校规定时间内将答辩安排提交至院教学办。</w:t>
            </w:r>
          </w:p>
        </w:tc>
      </w:tr>
      <w:tr>
        <w:trPr>
          <w:trHeight w:val="37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下旬至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上旬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答辩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答辩委员会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指导教师，学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在答辩前将毕业论文材料（包括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及题目审批表、中期检查表（若改题，提供题目变更表）、指导教师评语及打分表，按顺序整理，不用装订，用活页夹固定）提交各系各组的答辩秘书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答辩委员会由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名教师组成，其中设主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（本人指导的学生答辩时，不得担任主席），秘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。答辩时间一般为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。答辩秘书负责如实记录答辩委员会提问和学生作答的具体内容。答辩委员会应对学生的毕业论文从研究内容、工作量、论文质量和答辩情况等方面做出评价并评定成绩，系统中填写《南开大学本科毕业论文（设计）答辩记录及打分表》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毕业论文（设计）成绩应呈正态分布，其中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及以上的论文篇数不得超过论文总篇数的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2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上旬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各答辩委员会提交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“答辩记录及打分表”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份 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推荐优秀论文材料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系统中上传毕业论文定稿电子版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提交毕业论文及材料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办将论文成绩录入系统内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答辩委员会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生，教学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提交论文材料包括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封面 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关于南开大学本科生毕业论文的声明 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中英文内容摘要及关键词 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目录 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正文 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附录 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参考文献 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致谢 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毕业论文题目审批表 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毕业论文中期检查表（若改题，附题目变更表） 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毕业论文指导教师评语及打分表 。按顺序整理，不用装订，用活页夹固定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传毕业论文电子版以学号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姓名命名。</w:t>
            </w:r>
          </w:p>
        </w:tc>
      </w:tr>
      <w:tr>
        <w:trPr>
          <w:trHeight w:val="78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上旬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优秀毕业论文推荐评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办，各系教学负责人、学院本科教学督导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单位推荐数量不能超过本单位答辩学生总数的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％。</w:t>
            </w:r>
          </w:p>
        </w:tc>
      </w:tr>
      <w:tr>
        <w:trPr>
          <w:trHeight w:val="9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中旬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材料的整理归档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《南开大学本科毕业论文（设计）工作情况分析表》、《南开大学本科毕业论文信息统计表》的纸质文件和电子版、论文工作总结书面材料、毕业论文电子版，以及 “查重”工作的相关材料报送教务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35:00Z</dcterms:created>
  <dc:creator>番茄花园</dc:creator>
  <dc:description/>
  <cp:keywords/>
  <dc:language>en-US</dc:language>
  <cp:lastModifiedBy>黎莎</cp:lastModifiedBy>
  <cp:lastPrinted>2018-11-05T15:03:00Z</cp:lastPrinted>
  <dcterms:modified xsi:type="dcterms:W3CDTF">2018-11-05T07:31:00Z</dcterms:modified>
  <cp:revision>6</cp:revision>
  <dc:subject/>
  <dc:title>本科生毕业生毕业论文（设计）工作程序流程图</dc:title>
</cp:coreProperties>
</file>