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研究生“红帆训练营”暨党员骨干培训班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6"/>
        <w:gridCol w:w="1843"/>
        <w:gridCol w:w="1509"/>
        <w:gridCol w:w="2172"/>
        <w:gridCol w:w="1847"/>
      </w:tblGrid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中心、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color w:val="3366FF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3366FF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3366FF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硕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了解培训内容及时间安排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  否□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能够按时参加各项培训活动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  否□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述本人担任学生干部经历及主要成绩，以及对当前支部工作的设想，不超过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25:00Z</dcterms:created>
  <dc:creator>MC SYSTEM</dc:creator>
  <dc:description/>
  <cp:keywords/>
  <dc:language>en-US</dc:language>
  <cp:lastModifiedBy>sky</cp:lastModifiedBy>
  <dcterms:modified xsi:type="dcterms:W3CDTF">2014-10-24T08:03:00Z</dcterms:modified>
  <cp:revision>31</cp:revision>
  <dc:subject/>
  <dc:title>南开大学研究生优秀共产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