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南开大学“舵手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训练营”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暨班级骨干培训班培训安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62"/>
        <w:gridCol w:w="1693"/>
        <w:gridCol w:w="1693"/>
        <w:gridCol w:w="4089"/>
        <w:gridCol w:w="2540"/>
        <w:gridCol w:w="704"/>
      </w:tblGrid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训主题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</w:t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（周五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0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-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生物站一楼报告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主题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报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开班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仪式）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  <w:highlight w:val="yellow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习《南开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大学章程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》 推进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依法治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促进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行为自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纪委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书记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张式琪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教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（周日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全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生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活动中心楼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素质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拓展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促进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成员交流，强化团队合作精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周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8:30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-12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天津时代记忆纪念馆、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津南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新校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观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考察</w:t>
            </w:r>
            <w:bookmarkStart w:id="0" w:name="_GoBack"/>
            <w:bookmarkEnd w:id="0"/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体悟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红色精神，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坚定理想信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见证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新校区成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周四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4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00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-16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外语学院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09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教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主题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报告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当前国际形势热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周恩来政府管理学院院长 吴志成教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（周五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4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00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-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6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0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外语学院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09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教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主题报告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提升班级骨干沟通表达技巧及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心理健康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危机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干预能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心理健康指导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袁辛教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周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0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0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-12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待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座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交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习领会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习近平总书记五四重要讲话精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（周五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4: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0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0-16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外语学院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09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教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主题报告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践行社会主义核心价值观 作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有担当的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时代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青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博士生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讲师团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赵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（周五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6:15-17:3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外语学院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09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教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验介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生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班级干部成长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经验交流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1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天津市先进集体及个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-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实践调研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以“如何发挥班级在研究生‘三自’教育中的主体作用”为题进行实践调研，探索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发挥研究生班级的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主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作用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提升班级建设质量的有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途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（周五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4:30-16: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身楼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一楼多功能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结业报告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  <w:highlight w:val="yellow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做“公能”兼备研究生班级骨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党委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副书记、副校长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杨克欣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教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1650"/>
        <w:rPr/>
      </w:pPr>
      <w:r>
        <w:rPr>
          <w:rFonts w:ascii="楷体_GB2312;楷体" w:hAnsi="楷体_GB2312;楷体" w:eastAsia="楷体_GB2312;楷体"/>
          <w:sz w:val="30"/>
          <w:szCs w:val="30"/>
        </w:rPr>
        <w:t>注：每场活动请提前</w:t>
      </w:r>
      <w:r>
        <w:rPr>
          <w:rFonts w:eastAsia="楷体_GB2312;楷体" w:ascii="楷体_GB2312;楷体" w:hAnsi="楷体_GB2312;楷体"/>
          <w:sz w:val="30"/>
          <w:szCs w:val="30"/>
        </w:rPr>
        <w:t>15</w:t>
      </w:r>
      <w:r>
        <w:rPr>
          <w:rFonts w:ascii="楷体_GB2312;楷体" w:hAnsi="楷体_GB2312;楷体" w:eastAsia="楷体_GB2312;楷体"/>
          <w:sz w:val="30"/>
          <w:szCs w:val="30"/>
        </w:rPr>
        <w:t>分钟入场，培训安排若有变化，另行通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6:00Z</dcterms:created>
  <dc:creator>Windows 用户</dc:creator>
  <dc:description/>
  <dc:language>en-US</dc:language>
  <cp:lastModifiedBy>sky</cp:lastModifiedBy>
  <cp:lastPrinted>2015-04-13T09:43:00Z</cp:lastPrinted>
  <dcterms:modified xsi:type="dcterms:W3CDTF">2015-04-14T07:06:00Z</dcterms:modified>
  <cp:revision>2</cp:revision>
  <dc:subject/>
  <dc:title/>
</cp:coreProperties>
</file>