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28"/>
        </w:rPr>
      </w:pPr>
      <w:r>
        <w:rPr>
          <w:rFonts w:ascii="宋体" w:hAnsi="宋体" w:asciiTheme="minorEastAsia" w:hAnsiTheme="minorEastAsia"/>
          <w:b/>
          <w:sz w:val="36"/>
          <w:szCs w:val="28"/>
        </w:rPr>
        <w:t>生命科学学院本科生转专业工作细则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为使生命科学学院本科生转专业工作顺利进行，根据“南开大学本科学生手册”规定及学校有关文件要求，结合学院实际情况，经学院转专业工作小组讨论，制定“生命科学学院本科生转专业工作细则”，相关内容如下：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0" w:hanging="0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组织领导</w:t>
      </w:r>
    </w:p>
    <w:p>
      <w:pPr>
        <w:pStyle w:val="ListParagraph"/>
        <w:widowControl/>
        <w:spacing w:lineRule="exact" w:line="600"/>
        <w:ind w:left="1" w:firstLine="426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学院成立转专业工作小组，由学院党委领导、分管教学工作领导、分管学生工作领导、教务工作负责人、学生工作负责人等组成，负责学院转专业工作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0" w:hanging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转出细则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1200" w:hanging="1200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生科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5</w:t>
      </w:r>
      <w:r>
        <w:rPr>
          <w:rFonts w:ascii="宋体" w:hAnsi="宋体" w:asciiTheme="minorEastAsia" w:hAnsiTheme="minorEastAsia"/>
          <w:sz w:val="28"/>
          <w:szCs w:val="28"/>
        </w:rPr>
        <w:t>级学生转出细则：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851" w:hanging="425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原则上应该按照正常教学计划完成前三学期必修课程（校公共必修课、院公共必修课、专业必修课）修读，包括通过重修方式取得必修课程学分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1276" w:hanging="85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“生物伯苓班学生选拔暂行办法”规定，入选生物伯苓班的学生在伯苓班学习期间不能申请转院转系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1276" w:hanging="85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学则规定不允许转专业的学生不予转出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6" w:hanging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5</w:t>
      </w:r>
      <w:r>
        <w:rPr>
          <w:rFonts w:ascii="宋体" w:hAnsi="宋体" w:asciiTheme="minorEastAsia" w:hAnsiTheme="minorEastAsia"/>
          <w:sz w:val="28"/>
          <w:szCs w:val="28"/>
        </w:rPr>
        <w:t>级各专业转出的学生数一般不得超过该年级该专业总人数的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%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567" w:hanging="141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学生申请转出实行自愿报名，分年级、分专业（生物科学和生物技术）按照必修课程（校公共必修课、院公共必修课、专业必修课）的平均学分绩由高到低排序。根据规定的转出学生名额，准予必修课平均学分绩排名靠前的学生转出资格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1" w:firstLine="423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生科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级学生转出细则：</w:t>
      </w:r>
    </w:p>
    <w:p>
      <w:pPr>
        <w:pStyle w:val="ListParagraph"/>
        <w:widowControl/>
        <w:spacing w:lineRule="exact" w:line="600"/>
        <w:ind w:left="425" w:hanging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  根据“生物伯苓班学生选拔暂行办法”规定，入选生物伯苓班的学生在伯苓班学习期间不能申请转院转系。</w:t>
      </w:r>
    </w:p>
    <w:p>
      <w:pPr>
        <w:pStyle w:val="ListParagraph"/>
        <w:widowControl/>
        <w:spacing w:lineRule="exact" w:line="600"/>
        <w:ind w:left="1" w:firstLine="42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ab/>
      </w:r>
      <w:r>
        <w:rPr>
          <w:rFonts w:ascii="宋体" w:hAnsi="宋体" w:asciiTheme="minorEastAsia" w:hAnsiTheme="minorEastAsia"/>
          <w:sz w:val="28"/>
          <w:szCs w:val="28"/>
        </w:rPr>
        <w:t>学则规定不允许转专业的学生不予转出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567" w:hanging="567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转出生科院学生根据所申请转入院（系）、专业要求准备相关考核工作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0" w:hanging="0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转入细则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生科院各专业接收计划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1440"/>
        <w:gridCol w:w="1944"/>
        <w:gridCol w:w="2964"/>
        <w:gridCol w:w="101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转入人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转入基本条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原院（系）专业修读必修课程（校公共必修课、院公共必修课、专业必修课）无挂科记录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心健康，无处分记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原院（系）专业修读必修课程（校公共必修课、院公共必修课、专业必修课）无挂科记录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心健康，无处分记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566" w:hanging="566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二条   符合生科院接收转入基本条件的学生参加转专业考核。考核分为专业英语笔试和综合面试两部分，考核成绩满分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0</w:t>
      </w:r>
      <w:r>
        <w:rPr>
          <w:rFonts w:ascii="宋体" w:hAnsi="宋体" w:asciiTheme="minorEastAsia" w:hAnsiTheme="minorEastAsia"/>
          <w:sz w:val="28"/>
          <w:szCs w:val="28"/>
        </w:rPr>
        <w:t>分，其中专业英语笔试占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分，综合面试占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565" w:hanging="563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三条   根据专业接收计划，准予考核成绩排名靠前且考核成绩大于等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0</w:t>
      </w:r>
      <w:r>
        <w:rPr>
          <w:rFonts w:ascii="宋体" w:hAnsi="宋体" w:asciiTheme="minorEastAsia" w:hAnsiTheme="minorEastAsia"/>
          <w:sz w:val="28"/>
          <w:szCs w:val="28"/>
        </w:rPr>
        <w:t>分的学生转入资格。</w:t>
      </w:r>
      <w:bookmarkStart w:id="0" w:name="_GoBack"/>
      <w:bookmarkEnd w:id="0"/>
    </w:p>
    <w:p>
      <w:pPr>
        <w:pStyle w:val="ListParagraph"/>
        <w:widowControl/>
        <w:spacing w:lineRule="exact" w:line="600" w:before="312" w:after="0"/>
        <w:ind w:left="748" w:firstLine="101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本办法由生命科学学院转专业工作小组负责解释。</w:t>
      </w:r>
    </w:p>
    <w:p>
      <w:pPr>
        <w:pStyle w:val="ListParagraph"/>
        <w:ind w:left="750" w:hanging="0"/>
        <w:rPr/>
      </w:pPr>
      <w:r>
        <w:rPr/>
      </w:r>
    </w:p>
    <w:p>
      <w:pPr>
        <w:pStyle w:val="HTMLPreformatted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南开大学生命科学学院</w:t>
      </w:r>
    </w:p>
    <w:p>
      <w:pPr>
        <w:pStyle w:val="HTMLPreformatted"/>
        <w:spacing w:lineRule="auto" w:line="360"/>
        <w:ind w:right="240" w:hanging="0"/>
        <w:jc w:val="righ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2017</w:t>
      </w:r>
      <w:r>
        <w:rPr>
          <w:rFonts w:ascii="宋体" w:hAnsi="宋体" w:asciiTheme="minorEastAsia" w:hAnsiTheme="minorEastAsia"/>
          <w:b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>月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e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037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e0373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qFormat/>
    <w:rsid w:val="00d44ecd"/>
    <w:rPr>
      <w:rFonts w:ascii="ˎ̥" w:hAnsi="ˎ̥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e74a4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4a4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12cfb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e037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de0373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d44ec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" w:hAnsi="ˎ̥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4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4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e78c7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2c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3:00Z</dcterms:created>
  <dc:creator>user</dc:creator>
  <dc:description/>
  <dc:language>en-US</dc:language>
  <cp:lastModifiedBy>dell</cp:lastModifiedBy>
  <cp:lastPrinted>2016-04-12T03:03:00Z</cp:lastPrinted>
  <dcterms:modified xsi:type="dcterms:W3CDTF">2017-03-31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